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150"/>
        <w:ind w:left="0" w:right="0" w:hanging="0"/>
        <w:jc w:val="center"/>
        <w:rPr>
          <w:rFonts w:ascii="Arial" w:hAnsi="Arial" w:eastAsia="Arial" w:cs="Arial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Arial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Санаторий Рабочийг. Удаляньчи, провинция Хэйлунцзян, КН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Arial" w:cs="Arial" w:ascii="Arial" w:hAnsi="Arial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医诊病 挂号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пециалист  традиционной  китайской  медицины  10ю                  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妇科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инеколо гическое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деление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妇科诊查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инеколо  гическое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смот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20ю  .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盆腔炎微波治疗，两侧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кроволновая  терапия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оспо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л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аз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яичников 3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щее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阴道微波透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кроволн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терм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лагалищ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55ю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外阴微波透入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кроволн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терм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руж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лов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у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30ю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宫颈糜烂微波手术轻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;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;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重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кроволн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ерапия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эроз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шей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тки легкая    степень150 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рецняя  степень  180 ю   тяжелая   степень  20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特殊患者加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склюиительные   случаи заболевания  5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宫颈息肉、宫颈腺体襄肿摘除：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手术摘除每个部位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с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шей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т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5 0ю/час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微波手术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；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кроволн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термия и оператив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с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шей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т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6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取环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нят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пирал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上环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стави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перал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人流术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ор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перацив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6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药物流产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ор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ш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и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карств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盆腔炎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  воспаленн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аза 65ю1ра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мин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阴道镜检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н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лагалищ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不孕症诊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есплодц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不孕症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гностаро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есплод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0ю</w:t>
      </w:r>
    </w:p>
    <w:p>
      <w:pPr>
        <w:pStyle w:val="TextBody"/>
        <w:spacing w:lineRule="atLeast" w:line="360" w:before="0" w:after="150"/>
        <w:ind w:left="103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阴道上药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5-4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药物区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леченне влагалцщ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мываниеи 35- 45ю </w:t>
      </w:r>
    </w:p>
    <w:p>
      <w:pPr>
        <w:pStyle w:val="TextBody"/>
        <w:spacing w:lineRule="atLeast" w:line="360" w:before="0" w:after="150"/>
        <w:ind w:left="103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阴道中药冲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机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 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  влагалнща  аппаратом      (промывани е)40ю</w:t>
      </w:r>
    </w:p>
    <w:p>
      <w:pPr>
        <w:pStyle w:val="TextBody"/>
        <w:spacing w:lineRule="atLeast" w:line="360" w:before="0" w:after="150"/>
        <w:ind w:left="103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阴道清洁冲洗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机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игиеннческое промывание  влаталнща аппаратом40ю</w:t>
      </w:r>
    </w:p>
    <w:p>
      <w:pPr>
        <w:pStyle w:val="TextBody"/>
        <w:spacing w:lineRule="atLeast" w:line="360" w:before="0" w:after="150"/>
        <w:ind w:left="103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电子数码阴道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смотр влагалнща с помощью    электронного  зеркала  160ю</w:t>
      </w:r>
    </w:p>
    <w:p>
      <w:pPr>
        <w:pStyle w:val="TextBody"/>
        <w:spacing w:lineRule="atLeast" w:line="360" w:before="0" w:after="150"/>
        <w:ind w:left="103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.1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盆腔微波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分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</w:t>
      </w:r>
    </w:p>
    <w:p>
      <w:pPr>
        <w:pStyle w:val="TextBody"/>
        <w:spacing w:lineRule="atLeast" w:line="360" w:before="0" w:after="150"/>
        <w:ind w:left="105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икроволновое  лечение    нижней  части живота  55 ю/20мин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检查项目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следова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л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гностики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B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每个部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;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全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B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следование  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щь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льтразву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рган 4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щи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13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彩色经颅多普勒（脑超声）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льтразву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гности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згов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судов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2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3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智能心电图检查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Электрокардиограмм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6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心脏彩色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рд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甲状腺彩色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щитовидно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езы 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乳腺彩色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удн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ез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肝胆脾彩色超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чен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чн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узыр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лезен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胰腺彩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джелудочно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езы  1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9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子宫卵巢彩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яичник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т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胃彩色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уд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单侧下肢血管彩色超声（包括动脉静脉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 сосуд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но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ог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клвеныаор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  сторона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双侧下肢血管彩色（包括动脉静脉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суд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еи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о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клен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ор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　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单侧颈动脉彩色超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 шеиных артерий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单侧膝关节彩色超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  узи коленного  сустава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睾丸彩色超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менннк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双肾膀胱（前列腺）彩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вет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з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ч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чев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узыр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ста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7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彩色脑电地形图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электроэнцеф  алограмма  цветной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2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8  2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小时动态心电图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4часов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Электрокардиограмма  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5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1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心电图动态平板车负荷试验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рдиограм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рем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груз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15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心电工作站系统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рдиограм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шир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ят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нимк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ппаратур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сше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чество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0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血糖测验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ахар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ре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ахар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3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血脂检测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держ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ира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ре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ипид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 сеанс120 ю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包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держать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总胆固醇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щее содержание холестери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甘油三酯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иглицериды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高密度脂蛋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сокая плотность липопротеина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低密度脂蛋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изкая плотность липопротеи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尿十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есят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идов моч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чи по 10 параметра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验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 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ши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егулярны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следо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3 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肝功能检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вер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ункционирова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чени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ункц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чен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7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包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держать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谷丙转氨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ланинаминотрансферазы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总胆红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щий билирубин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谷草转氨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спартатаминотрансфераза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谷酰胺转肽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ютамин ГГТ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乙肝病毒五项检查：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следо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ят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ид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ирус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епатит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 60 ю </w:t>
      </w:r>
    </w:p>
    <w:p>
      <w:pPr>
        <w:pStyle w:val="TextBody"/>
        <w:spacing w:lineRule="atLeast" w:line="360" w:before="0" w:after="150"/>
        <w:ind w:left="1031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尿分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105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сширенный анализ мочи (сахарный диабет, воспалительные процессы и т.д.) 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骨密度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检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нализ на плотность костей 7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29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胸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уд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ентгеноскопия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3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胃肠透视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ентгеноскоп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елудочно кишегн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акт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7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3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腹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рюш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лос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2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3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X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光片（根据部位和胶片大小）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диограф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це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ависи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ст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 размер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учаем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摄片规格及价格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зме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нимка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颈椎正侧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шей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ас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0 × 12× 2= 8 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胸椎正侧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уд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ас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 4×1 6×2=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腰椎正侧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яснйч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де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4×1 6×2= 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胸片后前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уд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лет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×15×1=7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肩关节正侧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леч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редня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торо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×12×2=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膝关节正侧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лен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уста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редня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    10×12×1=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骨盆平片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нимо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аз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4×16×1=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足正侧位：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топ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редня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×12×1=5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手掌正侧位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ст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у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редня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ков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×10×1/2×1=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肘关节正侧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октев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уста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редняябоковая10×12×1=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.33. CT томаграфия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头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олава 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其他部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ругиечасти24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五官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оринопарингологическ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делениеЛО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азн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）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测眼压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вер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азн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авления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2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裂睑眼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следова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азного  дн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5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验光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вер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строт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рения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3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泪道探通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ист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лез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налов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 4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咽部异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--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нород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ел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30— 5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取耵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双侧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вн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р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бо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шн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ковины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2 0 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雾化吸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包括药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雾化费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золь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нгаляцию  5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8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角膜异物浅层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мывание    глаз     снаруши 3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角膜异物深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мывание  глаз  внутри  10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caps w:val="false"/>
          <w:smallCaps w:val="false"/>
          <w:color w:val="222222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1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鼻出血填塞前鼻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;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后鼻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caps w:val="false"/>
          <w:smallCaps w:val="false"/>
          <w:color w:val="222222"/>
          <w:spacing w:val="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   носового  кровотечения3 0-4 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1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测视力验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裂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白内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青光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角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结膜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测眼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眼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等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;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азная  диагностика  12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.1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超短波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ппарат  для   леченияглаз  30ю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按摩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:от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全身按摩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бщи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级按摩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фессиональный  массаж один сеанс 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高级按摩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сши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ра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аж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60ю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局部按摩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ст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 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普通牵引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стяж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собый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и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тайског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  сеанс  3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三维牵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:2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ёхмерно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тяжение 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23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头部按摩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оловы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3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5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药酒火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гнени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од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тайски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а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足底按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топ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级按摩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офессиональ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高级按摩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сши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ра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аж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6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局部按摩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ст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ижни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нечностей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то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2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足底电按摩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топ  элек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отоками один сеанс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治疗灰指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ибок один сеанс 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治疗脚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ещ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ятка ходин сеанс 1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1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手部按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кисти  один  сеанс 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1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修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едикюр один  сеанс 3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1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敲锤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лоточки  один  сеанс 1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.1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药蒸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пари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о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т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йскими  травами  один  сеанс 3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针灸  （以下各项任选三项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）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  процетур  полюбой  выпират  три  сеанс  50 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火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м  огнё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20 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耳针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м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шно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ковины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2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艾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—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ижиг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0-2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耳部信息探查治疗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етектиро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следо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иагности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шн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ковин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3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刮痧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пециаль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《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рез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уаш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》 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кабли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0 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五行针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 иглам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《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с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》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а терапии магнитны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ле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1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电针灸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электростимулиованием один сеанс 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经络诊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урик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одиагностика  один  сеанс 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9 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火罐：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анк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1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1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走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: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аного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20ю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1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药线埋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:5 0-1 0 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мплантац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етгут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очкам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50- 100ю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1.1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放血疗法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 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ерап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пуска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рови  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20 ю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瓷珠耳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идавливание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шн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ковин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4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理疗科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изотерпии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.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理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изотерпии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.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泥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язью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.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综合治疗减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сеобъемлющие лечение дл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худе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 5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7.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洗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чищ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шечник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3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药浴、麦饭石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аровые процедуры (парилка) с применением лекарствен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а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мней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еанс 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caps w:val="false"/>
          <w:smallCaps w:val="false"/>
          <w:color w:val="222222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9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氧疗：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5—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包括药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氧疗费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caps w:val="false"/>
          <w:smallCaps w:val="false"/>
          <w:color w:val="222222"/>
          <w:spacing w:val="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фо--кислороднотерания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ключ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карств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колы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 дней45-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手术科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я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针刀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4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每个部位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укалывание ножеобразнойиглой (терапия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глонож-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рган  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.2 .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肛肠手术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天、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вод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ямо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ишки 2 0дней10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腰间盘溶合技术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包括手术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药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麻药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   20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я на поясничном отделе  позвоночни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некционны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то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жпозвонков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ры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ерментам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0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异种蛋白种植技术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еде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ужерод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елк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очка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именяетс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л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стмы  8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、牙科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ы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烤瓷牙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颗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ерами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铸造牙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颗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таллокерамика  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8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光固化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отоотверделы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мол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6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超声波洗牙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льтразвуко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ист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зубово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мней  20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5.3MP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树脂光敏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颗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洁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刮治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洗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治牙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三次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)2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ние   пародонтоза  сеанса 2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美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 сметика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排黑头祛死皮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ист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ица  скрабом   20ю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面部按摩、面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   лица  и   маска  20ю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面部颈部按摩面膜、颈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ссаж   шеи  и   лица маска   для  шеи30ю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精油美容、护肤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8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альзам   косметический   для  кожи  80ю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耳烛排毒养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20-5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странение   вредных    веществ  из  ушей с     помощью    свечей  20-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面部按摩珍珠粉面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 ассаж   лица  и маска с жемчугом 30ю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中药美肤治疗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Чист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ица и массаж  с помощью  китайских   трав  отбеивающий    эффект отморщий  угрей  красных  капилляров  пигментных  пятен 40ю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进口祛皱美白补水面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мпортная    маска для  лица  с  одного  раза  отбели вает   и  убирает  морщины  100ю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祛痣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ыжигание   бородавок  с  помощью лазера  цена одной  бородавки 10- 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祛痘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    угрей   30 -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祛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игментных    пятен  30 -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去红血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  капиллярных  ните й  100-8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魔术手面部祛皱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  морщин на   льу  с  помощью  современной  аппаратуры  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手部护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 ассаж    рук  и маска   10-2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面部提升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дтяжка  лица  и шеи при  помощи аппарата   с   лекарссвами   20-4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Медицинская    татуировка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纹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ровей  80-16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纹眼线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ерхних  и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ижних    век  60 -1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纹唇线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антов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уб  80-1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漂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лностью      губы  200-30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1.16.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纹身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  тел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  зависимости  от величины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-800ю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6.6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美人痣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скусственные   родинки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7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人体穿孔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ирсинг  ушных  раковин  пирсинг  губ  бровей  ушей  рук  ног  языка  пупка  носа 50-300ю     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修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никюр    простой 2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8.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法式美甲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аникюр  15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8.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指甲彩绘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екоративное    покрытие 20-50ю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8.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人体彩绘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исунок    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ел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ольше 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19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染眼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краска   бровей   10ю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0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染眼睫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краска    ресниц  20ю       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嫁接睫毛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ращивание  ресниц 80-150ю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牙齿镶钻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ращивание блестящих  камушек   на  зубы  100-200 ю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编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сички 100-300ю    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4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除皱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орщи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р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щ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нъекци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с  до2—хле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дн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ампула  600-12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5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瘦身美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ньекци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л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худения  1000-15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瘦脸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ррекц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форм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иц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（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худа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5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7.Похудение   50-10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8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双眼皮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онны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уте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бираю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ависши евеки 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щью  подрез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шивани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жи  1000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29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下眼袋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Уда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мешко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лазам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щь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операции 1000ю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切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Разделен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дняти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брове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помощь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ножа  1000ю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1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细胞活力液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идкост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дл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восставления   клеток 180ю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2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白加白美白源液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Жидкость  отбеливающая  120ю                         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容颜堂化妆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вестна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косметик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и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лечебны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рав“   жу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ян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тан”     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2.3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．防晒产品和化妆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олнцезащитны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средства 5-20ю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3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高压氧治疗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1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0"/>
        </w:rPr>
        <w:t>次</w:t>
      </w:r>
    </w:p>
    <w:p>
      <w:pPr>
        <w:pStyle w:val="TextBody"/>
        <w:spacing w:lineRule="atLeast" w:line="360" w:before="0" w:after="15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  <w:t>гипербарической кислородной терапии     100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37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6:31Z</dcterms:created>
  <dc:creator/>
  <dc:description/>
  <dc:language>en-US</dc:language>
  <cp:lastModifiedBy/>
  <cp:revision>0</cp:revision>
  <dc:subject/>
  <dc:title/>
</cp:coreProperties>
</file>